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Jay Tirado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sz w:val="28"/>
          <w:szCs w:val="22"/>
        </w:rPr>
        <w:t>jaytirado.com</w:t>
      </w:r>
      <w:r>
        <w:rPr>
          <w:rFonts w:cs="Calibri" w:ascii="Calibri" w:hAnsi="Calibri"/>
          <w:sz w:val="18"/>
          <w:szCs w:val="22"/>
        </w:rPr>
        <w:t xml:space="preserve">  •  1536 Lindzlu Street  •  Winter Garden, FL 34787  •  321.228.7413  •  </w:t>
      </w:r>
      <w:r>
        <w:rPr>
          <w:rFonts w:cs="Calibri" w:ascii="Calibri" w:hAnsi="Calibri"/>
          <w:i/>
          <w:sz w:val="28"/>
          <w:szCs w:val="22"/>
        </w:rPr>
        <w:t>jay.tirado@gmail.com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2880" w:hanging="2880"/>
        <w:rPr>
          <w:sz w:val="20"/>
        </w:rPr>
      </w:pPr>
      <w:r>
        <w:rPr>
          <w:b/>
        </w:rPr>
        <w:t>SUMMARY</w:t>
      </w:r>
      <w:r>
        <w:rPr>
          <w:sz w:val="28"/>
        </w:rPr>
        <w:tab/>
      </w:r>
      <w:r>
        <w:rPr>
          <w:rFonts w:cs="Calibri" w:ascii="Calibri" w:hAnsi="Calibri"/>
        </w:rPr>
        <w:t>Creative design professional with solid background and education in user-centered web solutions and visually appealing design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4343400" cy="202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ficient in the creation of web and graphic design content using Adobe’s Photoshop, Illustrator, and After Eff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ficient in the Joomla! content management system, its installation, design, and mainten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ficient in developing video content using storyboards, various editing software packages, and appropriate enco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Working knowledge in the creation of 3D content and animations using Autodesk May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orking knowledge of programming theory and languages such as C, PHP, and ActionScrip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luent in Spanis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9.7pt;mso-wrap-distance-left:9.05pt;mso-wrap-distance-right:9.05pt;mso-wrap-distance-top:0pt;mso-wrap-distance-bottom:0pt;margin-top:4.5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oficient in the creation of web and graphic design content using Adobe’s Photoshop, Illustrator, and After Eff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oficient in the Joomla! content management system, its installation, design, and mainten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oficient in developing video content using storyboards, various editing software packages, and appropriate enco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Working knowledge in the creation of 3D content and animations using Autodesk May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Working knowledge of programming theory and languages such as C, PHP, and ActionScrip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luent in Span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QUAL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  <w:tab/>
        <w:tab/>
      </w:r>
    </w:p>
    <w:p>
      <w:pPr>
        <w:pStyle w:val="Normal"/>
        <w:rPr>
          <w:sz w:val="22"/>
        </w:rPr>
      </w:pPr>
      <w:r>
        <w:rPr>
          <w:rFonts w:cs="Calibri" w:ascii="Calibri" w:hAnsi="Calibri"/>
          <w:b/>
        </w:rPr>
        <w:t xml:space="preserve">EDUCATION </w:t>
        <w:tab/>
        <w:tab/>
        <w:tab/>
        <w:t>University of Central Florida</w:t>
      </w:r>
      <w:r>
        <w:rPr>
          <w:sz w:val="20"/>
        </w:rPr>
        <w:tab/>
        <w:tab/>
        <w:t xml:space="preserve">         </w:t>
        <w:tab/>
        <w:tab/>
      </w:r>
      <w:r>
        <w:rPr>
          <w:rFonts w:cs="Calibri" w:ascii="Calibri" w:hAnsi="Calibri"/>
          <w:sz w:val="22"/>
        </w:rPr>
        <w:t>Orlando, FL</w:t>
      </w:r>
      <w:r>
        <w:rPr>
          <w:sz w:val="22"/>
        </w:rPr>
        <w:tab/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chelor of Arts Digital Media</w:t>
        <w:tab/>
        <w:tab/>
        <w:t xml:space="preserve">        </w:t>
        <w:tab/>
        <w:tab/>
        <w:t>December 20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Emphasis:  Internet and Interactive Syste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886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cademic Hon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jor GPA:  3.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iversity of Central Florida Dean’s List (two semeste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niversity of Central Florida President’s List (May 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5.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cademic Hon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jor GPA:  3.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iversity of Central Florida Dean’s List (two semeste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niversity of Central Florida President’s List (May 2007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4114800" cy="3868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veloped an interactive website for spacecraftbrooklyn.com, a New York City based arts and crafts store.  Completed the site using project management tools, graphic design, web optimization, and user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formed SEO strategies for apersonalwedding.com for improved search engine ran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lanned and administered the site sonshinenetwork.org for a national church organization. Responsible for the implementation of the Joomla! CMS, content creation, and database administrati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veloped a business website for Natural Options For Health, LLC.  Strategized project development using various web strategie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signed promotional video for Redemption Ministries, a regional church organization based out of Prince George, VA.  Created video from storyboard conceptualization to DVD authoring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4.6pt;mso-wrap-distance-left:9.05pt;mso-wrap-distance-right:9.05pt;mso-wrap-distance-top:0pt;mso-wrap-distance-bottom:0pt;margin-top:13.4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veloped an interactive website for spacecraftbrooklyn.com, a New York City based arts and crafts store.  Completed the site using project management tools, graphic design, web optimization, and user tes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formed SEO strategies for apersonalwedding.com for improved search engine rankin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lanned and administered the site sonshinenetwork.org for a national church organization. Responsible for the implementation of the Joomla! CMS, content creation, and database administration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veloped a business website for Natural Options For Health, LLC.  Strategized project development using various web strategie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signed promotional video for Redemption Ministries, a regional church organization based out of Prince George, VA.  Created video from storyboard conceptualization to DVD authoring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levant Experience</w:t>
        <w:tab/>
      </w:r>
      <w:r>
        <w:rPr>
          <w:rFonts w:cs="Calibri" w:ascii="Calibri" w:hAnsi="Calibri"/>
          <w:b/>
          <w:caps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46:00Z</dcterms:created>
  <dc:creator>Jay T</dc:creator>
  <dc:description/>
  <cp:keywords/>
  <dc:language>en-US</dc:language>
  <cp:lastModifiedBy>Jay T</cp:lastModifiedBy>
  <cp:lastPrinted>2009-10-09T08:58:00Z</cp:lastPrinted>
  <dcterms:modified xsi:type="dcterms:W3CDTF">2009-10-09T13:01:00Z</dcterms:modified>
  <cp:revision>4</cp:revision>
  <dc:subject/>
  <dc:title/>
</cp:coreProperties>
</file>